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__________ № 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791"/>
        <w:gridCol w:w="1417"/>
        <w:gridCol w:w="1418"/>
        <w:gridCol w:w="141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ОДИ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незалежних оцінок 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нансування  проведення поточного ремонту адмінбудівлі у м. Ужгород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1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ій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ind w:right="142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слуги по охороні об’єкта за адресою: м.Ужгород,      вул.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                  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8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італьний ремонт частини гаражів літери  Б   у  м. Ужгороді,                         вул.  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 вул.Минайська, 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інансування проведення капітального ремонту покрівлі літери В основної будівлі районної ради  у м. Ужгороді по 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літери В основної будівлі районної ради у м.Ужгороді по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>
          <w:trHeight w:val="1059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алів будівлі районної ради (поз. 14 та поз. 15 ІІ поверху інвентарної справи) з влаштуванням сесійного залу у м. Ужгороді по        вул. 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8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інансування проведення капітального ремонту покрівлі адмінбудівлі лі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ери </w:t>
            </w:r>
            <w:r>
              <w:rPr>
                <w:color w:val="000000"/>
                <w:sz w:val="28"/>
                <w:szCs w:val="28"/>
              </w:rPr>
              <w:t xml:space="preserve">А у м.Ужгороді 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4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риміщень загального користування (коридор І-го поверху та сходові клітки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адмін</w:t>
            </w:r>
            <w:r>
              <w:rPr>
                <w:color w:val="000000"/>
                <w:sz w:val="28"/>
                <w:szCs w:val="28"/>
              </w:rPr>
              <w:t xml:space="preserve">будівлі літери А у м.Ужгороді по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2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рилеглої до адмінбудівлі районної ради території за адресою: м.Ужгород,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.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нансування проведення поточного ремонту приміщень адмінбудівлі районної ради за адресою: м.Ужгород, вул.Загорська, буд.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 000</w:t>
            </w:r>
          </w:p>
        </w:tc>
      </w:tr>
      <w:tr>
        <w:trPr>
          <w:trHeight w:val="834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лаштува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елостоянки на </w:t>
            </w:r>
            <w:r>
              <w:rPr>
                <w:color w:val="000000"/>
                <w:sz w:val="28"/>
                <w:szCs w:val="28"/>
              </w:rPr>
              <w:t>прилеглі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до адмінбудівлі районної ради території за адресою: м.Ужгород, вул.Загорська, буд.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563" w:hRule="atLeast"/>
        </w:trPr>
        <w:tc>
          <w:tcPr>
            <w:tcW w:w="5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7 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6 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05 0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51:00Z</dcterms:created>
  <dc:creator>Priyom</dc:creator>
  <dc:description/>
  <cp:keywords/>
  <dc:language>en-US</dc:language>
  <cp:lastModifiedBy>1</cp:lastModifiedBy>
  <cp:lastPrinted>2018-04-26T09:29:00Z</cp:lastPrinted>
  <dcterms:modified xsi:type="dcterms:W3CDTF">2018-04-26T06:29:00Z</dcterms:modified>
  <cp:revision>21</cp:revision>
  <dc:subject/>
  <dc:title/>
</cp:coreProperties>
</file>